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  <w:t>Конкурс «Что пожелать тебе, бухгалтер?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kern w:val="2"/>
        </w:rPr>
      </w:pPr>
      <w:r>
        <w:rPr>
          <w:b w:val="false"/>
          <w:bCs/>
          <w:kern w:val="2"/>
        </w:rPr>
        <w:t>Издательство «Главная Книга»</w:t>
      </w:r>
      <w:r>
        <w:rPr>
          <w:bCs/>
          <w:kern w:val="2"/>
        </w:rPr>
        <w:t xml:space="preserve"> </w:t>
      </w:r>
      <w:r>
        <w:rPr>
          <w:b w:val="false"/>
        </w:rPr>
        <w:t>объявила конкурс бухгалтерских пожеланий. Не просто поздравлений, а именно ПОЖЕЛАНИЙ: «Пусть всегда дебет с кредитом сходится!», «Ни штрафа, ни проверки!». На конкурс принимаются пожелания в любом формате (проза, стихи), чувство юмора приветствуется!</w:t>
      </w:r>
    </w:p>
    <w:p>
      <w:pPr>
        <w:pStyle w:val="Normal"/>
        <w:ind w:firstLine="709"/>
        <w:jc w:val="both"/>
        <w:rPr/>
      </w:pPr>
      <w:r>
        <w:rPr>
          <w:b w:val="false"/>
        </w:rPr>
        <w:t>Все пожелания, заявленные на конкурс (если они не противоречат правилам конкурса), будут выставлены в группе издательства на Facebook (</w:t>
      </w:r>
      <w:hyperlink r:id="rId2">
        <w:r>
          <w:rPr>
            <w:rStyle w:val="InternetLink"/>
            <w:b w:val="false"/>
            <w:color w:val="0000FF"/>
            <w:u w:val="single"/>
          </w:rPr>
          <w:t>http://www.facebook.com/G.kniga</w:t>
        </w:r>
      </w:hyperlink>
      <w:r>
        <w:rPr>
          <w:b w:val="false"/>
        </w:rPr>
        <w:t>), где по результатам голосования читателей будет разыгрываться специальный приз зрительских симпатий. Помимо этого, компетентное жюри от издательства выберет три работы для присуждения их авторам главных призов! Самые остроумные и оригинальные пожелания, присланные на конкурс, будут напечатаны в настольном бухгалтерском календаре от издательства “Главная книга” на 2014 г.! Кстати, такой календарь получат все участники конкурса!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 призах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Cs/>
        </w:rPr>
        <w:t>1-й приз</w:t>
      </w:r>
      <w:r>
        <w:rPr>
          <w:b w:val="false"/>
        </w:rPr>
        <w:t xml:space="preserve"> — подписка на полугодие на журнал «Главная книга» + деревянный настольный канцелярский набор для руководителя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Cs/>
        </w:rPr>
        <w:t>2-й приз</w:t>
      </w:r>
      <w:r>
        <w:rPr>
          <w:b w:val="false"/>
        </w:rPr>
        <w:t xml:space="preserve"> — подписка на полугодие на комплект журналов «Главная книга» и «Главная книга. Конференц-зал» + кожаная обложка на паспорт.</w:t>
      </w:r>
    </w:p>
    <w:p>
      <w:pPr>
        <w:pStyle w:val="Normal"/>
        <w:ind w:firstLine="709"/>
        <w:jc w:val="both"/>
        <w:rPr/>
      </w:pPr>
      <w:r>
        <w:rPr>
          <w:bCs/>
        </w:rPr>
        <w:t>3-й приз</w:t>
      </w:r>
      <w:r>
        <w:rPr>
          <w:b w:val="false"/>
        </w:rPr>
        <w:t xml:space="preserve"> — набор из трех книг по налогообложению от издательства «Главная книга» + чехол для CD.</w:t>
      </w:r>
    </w:p>
    <w:p>
      <w:pPr>
        <w:pStyle w:val="Normal"/>
        <w:ind w:firstLine="709"/>
        <w:jc w:val="both"/>
        <w:rPr/>
      </w:pPr>
      <w:r>
        <w:rPr>
          <w:bCs/>
        </w:rPr>
        <w:t>Приз зрительских симпатий</w:t>
      </w:r>
      <w:r>
        <w:rPr>
          <w:b w:val="false"/>
        </w:rPr>
        <w:t xml:space="preserve"> — набор ручек «Аллигатор» (ручка шариковая и ручка-роллер) в кожаном футляр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этого, каждый из победителей получит специальный сувенир-сюрприз от нашего издательства!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Правила учас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Участие в конкурсе бесплатное, возрастных ограничений 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озможна только одна заявка от одного человека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hyperlink r:id="rId3">
        <w:r>
          <w:rPr>
            <w:rStyle w:val="InternetLink"/>
            <w:b w:val="false"/>
            <w:color w:val="0000FF"/>
            <w:u w:val="single"/>
          </w:rPr>
          <w:t>Форму заявки можно скачать тут.</w:t>
        </w:r>
      </w:hyperlink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К заявке обязательно должна быть приложена фотографией участника (на фотографии должно быть четко видно лицо автор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Фотографии присылать в виде файла формата JPEG, TIFF размером не менее 2 Mb, разрешение 300 DPI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>Внимание! Организаторы оставляют за собой право не рассматривать и/или исключить из конкурса поздравления в случае, если он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ротиворечат требованиям к фото и требованиям к заполнению анкеты участник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противоречат условиям ак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• </w:t>
      </w:r>
      <w:r>
        <w:rPr>
          <w:b w:val="false"/>
        </w:rPr>
        <w:t>ущемляют чьи-либо права, являются оскорбительными, порочат честь и достоинство и/или не могут быть доведены до сведения третьих лиц по причине их аморального содержания и т. 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Сроки проведения конкурс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</w:rPr>
        <w:t xml:space="preserve">Конкурс проводится </w:t>
      </w:r>
      <w:r>
        <w:rPr>
          <w:bCs/>
        </w:rPr>
        <w:t>с 18 февраля по 5 апреля 2013 г.</w:t>
      </w:r>
      <w:r>
        <w:rPr>
          <w:b w:val="false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Срок представления конкурсных работ — </w:t>
      </w:r>
      <w:r>
        <w:rPr>
          <w:bCs/>
        </w:rPr>
        <w:t>с 18 февраля по 2 апреля 2013 г.</w:t>
      </w:r>
      <w:r>
        <w:rPr>
          <w:b w:val="false"/>
        </w:rPr>
        <w:t xml:space="preserve"> Работы представляются в электронном виде путем отправки e-mail на адрес: </w:t>
      </w:r>
      <w:hyperlink r:id="rId4">
        <w:r>
          <w:rPr>
            <w:rStyle w:val="InternetLink"/>
            <w:b w:val="false"/>
            <w:color w:val="0000FF"/>
            <w:u w:val="single"/>
          </w:rPr>
          <w:t>MalahovaES@glavkniga.ru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</w:rPr>
        <w:t xml:space="preserve">Срок подведения итогов конкурса и определение победителей — </w:t>
      </w:r>
      <w:r>
        <w:rPr>
          <w:bCs/>
        </w:rPr>
        <w:t>5 апреля 2013 г.</w:t>
      </w:r>
      <w:r>
        <w:rPr>
          <w:b w:val="false"/>
        </w:rPr>
        <w:t xml:space="preserve"> Информация будет выложена в общий доступ не позднее 5 апреля 2013 г. на нашем сайте.</w:t>
      </w:r>
    </w:p>
    <w:p>
      <w:pPr>
        <w:pStyle w:val="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G.kniga" TargetMode="External"/><Relationship Id="rId3" Type="http://schemas.openxmlformats.org/officeDocument/2006/relationships/hyperlink" Target="http://www.glavkniga.ru/Add-ons/zajavka.zip" TargetMode="External"/><Relationship Id="rId4" Type="http://schemas.openxmlformats.org/officeDocument/2006/relationships/hyperlink" Target="mailto:MalahovaES@glavkni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09:00Z</dcterms:created>
  <dc:creator>kvn</dc:creator>
  <dc:description/>
  <cp:keywords/>
  <dc:language>en-US</dc:language>
  <cp:lastModifiedBy>kvn</cp:lastModifiedBy>
  <dcterms:modified xsi:type="dcterms:W3CDTF">2013-03-11T05:14:00Z</dcterms:modified>
  <cp:revision>1</cp:revision>
  <dc:subject/>
  <dc:title>Конкурс «Что пожелать тебе, бухгалтер</dc:title>
</cp:coreProperties>
</file>